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REDIT APPLICATION FORM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943600" cy="88265"/>
                <wp:effectExtent l="635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88200"/>
                          <a:chOff x="0" y="0"/>
                          <a:chExt cx="59436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00600" cy="8820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solidFill>
                              <a:srgbClr val="ffc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pt;width:467.95pt;height:6.95pt" coordorigin="0,80" coordsize="9359,139">
                <v:line id="shape_0" from="0,80" to="9359,80" stroked="t" o:allowincell="f" style="position:absolute">
                  <v:stroke color="#ffc000" weight="12600" joinstyle="miter" endcap="flat"/>
                  <v:fill o:detectmouseclick="t" on="false"/>
                  <w10:wrap type="none"/>
                </v:line>
                <v:rect id="shape_0" fillcolor="#ffc000" stroked="t" o:allowincell="f" style="position:absolute;left:0;top:80;width:7559;height:138;mso-wrap-style:none;v-text-anchor:middle">
                  <v:fill o:detectmouseclick="t" type="solid" color2="#003fff"/>
                  <v:stroke color="#ffc0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3429000</wp:posOffset>
                </wp:positionH>
                <wp:positionV relativeFrom="paragraph">
                  <wp:posOffset>457200</wp:posOffset>
                </wp:positionV>
                <wp:extent cx="1600200" cy="8997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997840"/>
                        </a:xfrm>
                        <a:prstGeom prst="rect">
                          <a:avLst/>
                        </a:prstGeom>
                        <a:solidFill>
                          <a:srgbClr val="cc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99" stroked="f" o:allowincell="f" style="position:absolute;margin-left:-270pt;margin-top:36pt;width:125.95pt;height:708.45pt;mso-wrap-style:none;v-text-anchor:middle">
                <v:fill o:detectmouseclick="t" type="solid" color2="#3333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siness Name: 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ysical Address: 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lling Address: 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ty: ________________________  State/Prov: ___________________   Zip/Postal Code: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/P Phone#: ___________________________      A/P Fax#: 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/P Contact Name: ___________________________________  Email: 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ear Started: __________________         Owner(s): 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siness Type: ______________________  Organization Type:  _______ Private  __________ L.L.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_______ Corp.    __________ Partn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w soon do you pay after receipt of invoice? _________ Day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ADE REFERENCES (TRUCKING COMPANIES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: ________________________________________________       Phone: 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:_______________________________________________       Fax: 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ty, State/Prov, Zip/Postal: 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: ________________________________________________       Phone: 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:_______________________________________________       Fax: 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ty, State/Prov, Zip/Postal: 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: ________________________________________________       Phone: 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:_______________________________________________       Fax: 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ty, State/Prov, Zip/Postal: 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nk Name: ____________________________________________     Phone: 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:_______________________________________________       Fax: 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ty, State/Prov, Zip/Postal: 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ount# ______________________________________   Manager: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9448800</wp:posOffset>
                </wp:positionV>
                <wp:extent cx="59436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c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44pt" to="845.95pt,744pt" stroked="t" o:allowincell="f" style="position:absolute;flip:x">
                <v:stroke color="#cc0033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The above information is warranted to be true. I/We hereby authorize our credit references and bank to release any information necessary to assist Centurion Trucking Inc. in establishing a line of credit. I/We agree to pay invoices within 14 days in accordance with your terms. I/We hereby agree to pay all reasonable collection costs according to your tariff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thorized Signature: ___________________________  Printed Name: 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le: _________________________________________ Date: 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EASE FAX AND MAIL ORIGINAL TO ACCOUNTING DEPARTMENT</w:t>
        <w:b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2514600</wp:posOffset>
                </wp:positionH>
                <wp:positionV relativeFrom="paragraph">
                  <wp:posOffset>8001000</wp:posOffset>
                </wp:positionV>
                <wp:extent cx="5943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c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8pt,630pt" to="269.95pt,630pt" stroked="t" o:allowincell="f" style="position:absolute;flip:x">
                <v:stroke color="#cc0033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FAX: (778) 565-1487</w:t>
      </w:r>
    </w:p>
    <w:p>
      <w:pPr>
        <w:pStyle w:val="Normal"/>
        <w:jc w:val="center"/>
        <w:rPr/>
      </w:pPr>
      <w:r>
        <w:rPr>
          <w:sz w:val="18"/>
          <w:szCs w:val="1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66590</wp:posOffset>
            </wp:positionH>
            <wp:positionV relativeFrom="paragraph">
              <wp:posOffset>194310</wp:posOffset>
            </wp:positionV>
            <wp:extent cx="1609090" cy="4889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9448800</wp:posOffset>
                </wp:positionV>
                <wp:extent cx="59436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c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44pt" to="845.95pt,744pt" stroked="t" o:allowincell="f" style="position:absolute;flip:x">
                <v:stroke color="#cc0033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9448800</wp:posOffset>
                </wp:positionV>
                <wp:extent cx="59436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c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44pt" to="845.95pt,744pt" stroked="t" o:allowincell="f" style="position:absolute;flip:x">
                <v:stroke color="#cc0033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9448800</wp:posOffset>
                </wp:positionV>
                <wp:extent cx="59436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c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44pt" to="845.95pt,744pt" stroked="t" o:allowincell="f" style="position:absolute;flip:x">
                <v:stroke color="#cc0033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(ALL CREDIT APPLICATIONS ARE KEPT CONFIDENTIAL)</w:t>
      </w:r>
    </w:p>
    <w:sectPr>
      <w:type w:val="nextPage"/>
      <w:pgSz w:w="12240" w:h="15840"/>
      <w:pgMar w:left="1800" w:right="180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8:23:00Z</dcterms:created>
  <dc:creator>AMERI-CAN LOGISITICS</dc:creator>
  <dc:description/>
  <cp:keywords/>
  <dc:language>en-US</dc:language>
  <cp:lastModifiedBy>User</cp:lastModifiedBy>
  <cp:lastPrinted>2006-07-16T10:39:00Z</cp:lastPrinted>
  <dcterms:modified xsi:type="dcterms:W3CDTF">2016-10-26T16:17:00Z</dcterms:modified>
  <cp:revision>3</cp:revision>
  <dc:subject/>
  <dc:title>CREDIT APPLICATION FORM</dc:title>
</cp:coreProperties>
</file>